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Соч.-рец. На текст В. Астафьва «О пакости».</w:t>
      </w:r>
    </w:p>
    <w:tbl>
      <w:tblPr>
        <w:tblW w:w="88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25"/>
      </w:tblGrid>
      <w:tr>
        <w:trPr>
          <w:trHeight w:val="13822" w:hRule="atLeast"/>
        </w:trPr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</w:rPr>
              <w:t>(1) Рассказать о тех, кто снимает шапки с чужих голов? (2) Кто портит телефоны-автоматы? (3) Кто разрушает автобусные остановки просто так, с тоски и от буйства сил? (4) Кто стонет и визжит во время сеанса в кинотеатре, выражая свое эстетическое чувство? (5) Кто врубает на всю ночь проигрыватели, чтобы повеселить соседей? …</w:t>
            </w:r>
          </w:p>
          <w:p>
            <w:pPr>
              <w:pStyle w:val="Style13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(7) Но пакостников по сравнению с порядочными людьми все же не так много. (8) Откуда же такое чувство, что мы порой опутаны ими? (9) Не оттого ли, что мы примирились с ними, опустили руки? (10) Владимир Даль, опять же он, батюшка, давно и во все времена дающий нам точные ответы, называет пакость скверной, мерзостью, гадостью, злоумышлением, да еще дьявольским, и советует: «Всякую пакость к себе примени… На пакость всякого станет…»…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</w:rPr>
              <w:t>Пакость чаще всего творится скрытно. Если бы её «засветили», если бы видно сделалось, она, быть может, и прекратилась, ибо пакость , хотя часто не приемлет зрителя, всё же иногда и при зрителе происходит и для него делается.</w:t>
            </w:r>
          </w:p>
          <w:p>
            <w:pPr>
              <w:pStyle w:val="Style13"/>
              <w:spacing w:lineRule="auto" w:line="480" w:before="280" w:after="0"/>
              <w:rPr>
                <w:b/>
                <w:b/>
                <w:i/>
                <w:i/>
                <w:iCs/>
              </w:rPr>
            </w:pPr>
            <w:r>
              <w:rPr>
                <w:rStyle w:val="Emphasis"/>
                <w:b/>
              </w:rPr>
              <w:t>Пакость многообразна. Пакость может быть незаметной, но безвредной никогда не была и не будет.(11) Ох, сколько мы слов извели, сколько негодования высказали, сердце изорвали, нервы извели, вывесок больше всех грамотных народов написали, и все с приставкой «не»: «не курить!», «не бросать», «не переходить», «не шуметь», «не распивать». (12) И что же, пакостник унялся? (13) Притормозил? (14) Засовестился? (15) Да он как пакостил, так и пакостит, причем, по наблюдениям моим, особенно охотно пакостит под запретными вывесками, потому что написаны они для проформы и покуражиться под ними пакостнику одно удовольствие, ему пакостная жизнь – цель жизни, пакостные дела – благо, пакостный спектакль – наслаждение, и тут никакие уговоры, никакая мораль, даже самая передовая, не помогут. (16) Но годится тут лишь одно средство, возможно, оно, это верное средство, мудрым батюшкой Крыловым подсказано более ста лет назад: «Власть употребить!» (17) И силу, добавляю я, всеобщую, народную!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костники – кто они? Почему в повседневной жизни мы всё чаще сталкиваемся с проявлениями невежества и хамства, грубости и сквернословия? И почему мы свыклись с этим явлением? Такими вопросами задаётся автор текста В. Астафьев, поднимая проблему бескультурья в современном обществ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Астафьев пишет о пакости и пакостниках - о тех, кто «портит», «разрушает», «визжит» «во время сеанса в кинотеатре», и т.д. О причинах процветания «мерзости» автор говорит как бы вскользь, используя условные конструкции»: «если бы её засветили», «не рыхлилась бы для неё почва»,-  но в этих словах угадывается упрёк читателю: мы сами способствуем процветанию хамства – отворачиваемся, «опускаем руки» - мы примирились. По мнению писателя, именно поэтому кажется, что мы «опутаны» «</w:t>
      </w:r>
      <w:r>
        <w:rPr>
          <w:b/>
          <w:sz w:val="28"/>
          <w:szCs w:val="28"/>
        </w:rPr>
        <w:t xml:space="preserve"> </w:t>
      </w:r>
      <w:r>
        <w:rPr>
          <w:b/>
        </w:rPr>
        <w:t>пакостниками», хотя их « по сравнению с порядочными людьми» « не так много».  Автор с горечью пишет о том, что у пакости есть « почва», оттого и творится она то «скрытно», то « при зрителе» и «для него»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Писатель резко осуждает наше равнодушие к пакостникам. Он категоричен в своей оценке происходящего и  убеждён, что пакость – это большое зло:  « Пакость может быть незаметной, но безвредной никогда не была и не будет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Авторскую позицию никак нельзя назвать отстранённой. В словах писателя и гнев, и досада, и горькая ирония: «Ох, сколько мы слов извели, сколько негодования высказали, сердце изорвали… вывесок написали с приставками «не» - и всё бесполезно!»  «Все эти «не»: «не курить!». «не бросать!», - написанные, как говорит автор, «для проформы», создают ощущение неубедительности разумных доводов, усиливают чувство беспомощности перед пакостью. Тот же эффект достигается и неоднократным  употреблением однокоренных слов: «пакость», «пакостник», «пакостный». С помощью оценочной лексики («скверна», «мерзость») писатель выражает своё негодование в адрес любителей разрушать и портить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За  множеством авторских вопросов стоит главный: отчего терпим мы?! Астафьев приводит нас к убеждению, что есть лишь одно средство борьбы с пакостниками: «Власть употребить! И силу, …всеобщую, народную!» Риторические восклицания в финале текста дают прямой ответ на вопрос, что с этим делать. </w:t>
      </w:r>
    </w:p>
    <w:p>
      <w:pPr>
        <w:pStyle w:val="Normal"/>
        <w:ind w:firstLine="708"/>
        <w:rPr/>
      </w:pPr>
      <w:r>
        <w:rPr>
          <w:b/>
        </w:rPr>
        <w:tab/>
        <w:t>С точкой зрения автора нельзя не согласиться. Всё, о чём с негодованием  пишет Астафьев, знакомо каждому из нас. Каждый из нас сталкивался со «скверной», «гадостью», «злоумышлением», творимом «просто так».  На риторические вопросы, которыми автор предваряет свои размышления, тут же начинаешь отвечать: и это случалось, и это видели, а это, простите, и сами по глупости делали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ёшь себе вопрос: отчего это происходит? От невежества, глупости, бескультурья? А может быть, оттого что не научились уважать личность другого человека? Оттого что забыли мудрую пословицу: «Не плюй в колодец – пригодится воды  напиться…»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Всякую пакость к себе примени», - цитирует автор фразу русского писателя В.И. Даля, но те, кто пишет на стенах домов и лифтов, ломает скамейки и деревья, мусорит и плюёт на асфальт, её к себе явно «не применяют»! Как герой знаменитой булгаковской повести «Собачье сердце». Шариков груб, нагл, агрессивен - даже по отношению к профессору Преображенскому, в квартире которого живёт. Имя Шарикова стало нарицательным: оно является синонимом хамства и бескультурья. Булгаков показал страшное явление – шариковщину- и предупредил о его 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Этой опасности надо противостоять. Нельзя  мириться с невежеством и хамством!  Может быть, когда-нибудь человек станет лучше, но пока только страх перед наказанием и «сила народная» - единственный выход из положения.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В повести Антуана де Сент-Экзюпери «Маленький принц» есть замечательные слова: «Встал, привёл в порядок себя – приведи в порядок планету!»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хочется, чтобы они стали жизненным правилом для всех!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internetofferwidth">
    <w:name w:val="w-internet-offer_width"/>
    <w:basedOn w:val="Style12"/>
    <w:qFormat/>
    <w:rPr/>
  </w:style>
  <w:style w:type="character" w:styleId="Internetofferaction">
    <w:name w:val="internet-offer__action"/>
    <w:basedOn w:val="Style12"/>
    <w:qFormat/>
    <w:rPr/>
  </w:style>
  <w:style w:type="character" w:styleId="Portalheadlinelinktext">
    <w:name w:val="portal-headline__link__text"/>
    <w:basedOn w:val="Style12"/>
    <w:qFormat/>
    <w:rPr/>
  </w:style>
  <w:style w:type="character" w:styleId="Portalheadlinemenu">
    <w:name w:val="portal-headline__menu"/>
    <w:basedOn w:val="Style12"/>
    <w:qFormat/>
    <w:rPr/>
  </w:style>
  <w:style w:type="character" w:styleId="Portalmenusearchlabelwrapperinputwrapper">
    <w:name w:val="portal-menu__search__label__wrapper__input-wrapper"/>
    <w:basedOn w:val="Style12"/>
    <w:qFormat/>
    <w:rPr/>
  </w:style>
  <w:style w:type="character" w:styleId="Portalmenusearchlabeltext">
    <w:name w:val="portal-menu__search__label__text"/>
    <w:basedOn w:val="Style12"/>
    <w:qFormat/>
    <w:rPr/>
  </w:style>
  <w:style w:type="character" w:styleId="Ratecont">
    <w:name w:val="rate-cont"/>
    <w:basedOn w:val="Style12"/>
    <w:qFormat/>
    <w:rPr/>
  </w:style>
  <w:style w:type="character" w:styleId="Trgbtext">
    <w:name w:val="trg-b-text"/>
    <w:basedOn w:val="Style12"/>
    <w:qFormat/>
    <w:rPr/>
  </w:style>
  <w:style w:type="character" w:styleId="Orangetahomat95ml5mr10">
    <w:name w:val="orange tahoma t95 ml5 mr10"/>
    <w:basedOn w:val="Style12"/>
    <w:qFormat/>
    <w:rPr/>
  </w:style>
  <w:style w:type="character" w:styleId="Questionstatus">
    <w:name w:val="question-status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Valuetitle">
    <w:name w:val="value-title"/>
    <w:basedOn w:val="Style12"/>
    <w:qFormat/>
    <w:rPr/>
  </w:style>
  <w:style w:type="character" w:styleId="Ml10">
    <w:name w:val="ml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0:00Z</dcterms:created>
  <dc:creator>USER</dc:creator>
  <dc:description/>
  <cp:keywords/>
  <dc:language>en-US</dc:language>
  <cp:lastModifiedBy>USER</cp:lastModifiedBy>
  <cp:lastPrinted>2013-05-26T13:29:00Z</cp:lastPrinted>
  <dcterms:modified xsi:type="dcterms:W3CDTF">2014-03-05T12:50:00Z</dcterms:modified>
  <cp:revision>2</cp:revision>
  <dc:subject/>
  <dc:title>Сочинение-рецензия на текст В</dc:title>
</cp:coreProperties>
</file>